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widowControl/>
        <w:snapToGrid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сведения</w:t>
      </w:r>
    </w:p>
    <w:p>
      <w:pPr>
        <w:pStyle w:val="Normal"/>
        <w:widowControl/>
        <w:snapToGrid w:val="tru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работчик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торговли и экономического развития администрации муниципального района Сергиевский Самарской области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, наименование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района Сергиевский Самарской области «О  муниципально-частном партнерстве на территории муниципального  района Сергиевский Самарской области»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блема,  на решение которой направлено принятие нормативного правового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акта</w:t>
      </w:r>
    </w:p>
    <w:p>
      <w:pPr>
        <w:pStyle w:val="Normal"/>
        <w:widowControl/>
        <w:snapToGrid w:val="true"/>
        <w:spacing w:lineRule="atLeast" w:line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рядочение процедуры взаимодействия Администрации муниципального района Сергиевский Самарской области  и/или уполномоченных лиц при реализации проекта муниципально-частного партнерства.</w:t>
      </w:r>
    </w:p>
    <w:p>
      <w:pPr>
        <w:pStyle w:val="Normal"/>
        <w:widowControl/>
        <w:snapToGrid w:val="true"/>
        <w:spacing w:lineRule="atLeast" w:line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существующей проблемы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ормативного правового акта определяет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 публичного партнера от имени муниципального района Сергиевский  Самарской области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 уполномоченный орган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перечень отраслей, в рамках которых заключаются соглашения о муниципально-частном партнерстве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 порядок взаимодействия Администрации муниципального района Сергиевский Самарской области  и/или уполномоченных лиц при рассмотрении публичным партнером предложения о реализации проекта муниципально-частного партнерства;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заимодействия Администрации муниципального района и/или уполномоченных лиц для осуществления отбора инвестиционных проектов в целях разработки предложения о реализации проекта муниципально-частного партнерства;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заимодействия Администрации муниципального района и/или уполномоченных лиц для рассмотрения предложения о реализации проекта муниципально-частного партнерства уполномоченным органом по осуществлению оценки эффективности проектов муниципально-частного партнерства и определения их сравнительных преимуществ и для разработки проекта решения о реализации проекта муниципально-частного партнерства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чины (источники) возникновения проблемы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нормативного правового акта, регулирующе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взаимодействия Администрации муниципального района Сергиевский Самарской области  и/или уполномоченных лиц при реализации проекта муниципально-частного партнерства.</w:t>
      </w:r>
    </w:p>
    <w:p>
      <w:pPr>
        <w:pStyle w:val="Normal"/>
        <w:widowControl/>
        <w:snapToGrid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napToGrid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гативные эффекты, связанные с существованием проблемы</w:t>
      </w:r>
    </w:p>
    <w:p>
      <w:pPr>
        <w:pStyle w:val="Normal"/>
        <w:widowControl/>
        <w:snapToGrid w:val="tru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взаимодействия Администрации муниципального района Сергиевский Самарской области  и/или уполномоченных лиц при реализации проекта муниципально-частного партнерства.</w:t>
      </w:r>
    </w:p>
    <w:p>
      <w:pPr>
        <w:pStyle w:val="Normal"/>
        <w:widowControl/>
        <w:snapToGrid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иски  и  предполагаемые  последствия,  связанные  с  сохранением  текущего</w:t>
      </w:r>
    </w:p>
    <w:p>
      <w:pPr>
        <w:pStyle w:val="Normal"/>
        <w:widowControl/>
        <w:snapToGrid w:val="tru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ложения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м не принятия проекта нормативного правового акта заявленные цели регулирования не достигаютс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зможность  решения  проблемы  иными  правовыми, финансово-экономическими, информационными, техническими или организационными средствами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ется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инять проект нормативного акта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регулирования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проекта нормативного правового акта</w:t>
      </w:r>
    </w:p>
    <w:p>
      <w:pPr>
        <w:pStyle w:val="Normal"/>
        <w:widowControl/>
        <w:snapToGrid w:val="true"/>
        <w:spacing w:lineRule="atLeast" w:line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вышение эффективности организации взаимодействия органов исполнительной власти муниципального района Сергиевский, российских юридических лиц при подготовке проектов муниципально-частного партнерства, заключении, исполнении, изменении и прекращении соглашения о муниципально-частном партнерстве</w:t>
      </w:r>
    </w:p>
    <w:p>
      <w:pPr>
        <w:pStyle w:val="Normal"/>
        <w:widowControl/>
        <w:snapToGrid w:val="true"/>
        <w:spacing w:lineRule="atLeast" w:line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арианты решения проблемы &lt;*&gt;</w:t>
      </w:r>
    </w:p>
    <w:p>
      <w:pPr>
        <w:pStyle w:val="Normal"/>
        <w:widowControl/>
        <w:snapToGrid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</w:t>
      </w:r>
      <w:r>
        <w:rPr>
          <w:rFonts w:cs="Times New Roman" w:ascii="Times New Roman" w:hAnsi="Times New Roman"/>
          <w:sz w:val="28"/>
          <w:szCs w:val="28"/>
        </w:rPr>
        <w:t xml:space="preserve"> Принятие проекта нормативного правового акта достигнет полного решения проблемы.</w:t>
      </w:r>
    </w:p>
    <w:p>
      <w:pPr>
        <w:pStyle w:val="Normal"/>
        <w:widowControl/>
        <w:snapToGrid w:val="true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2</w:t>
      </w:r>
      <w:r>
        <w:rPr>
          <w:rFonts w:cs="Times New Roman" w:ascii="Times New Roman" w:hAnsi="Times New Roman"/>
          <w:sz w:val="28"/>
          <w:szCs w:val="28"/>
        </w:rPr>
        <w:t xml:space="preserve"> Отказ от принятия проекта нормативного правового акта  не достигнет заявленной цели регулирования.</w:t>
      </w:r>
    </w:p>
    <w:p>
      <w:pPr>
        <w:pStyle w:val="Normal"/>
        <w:widowControl/>
        <w:snapToGrid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сновные группы  участников  общественных  отношений,  интересы  которых будут  затронуты  с  принятием  нормативного  правового  акта,   оценка  их предполагаемых издержек и выгод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арианта 1 решения проблемы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группы, подверженные влиянию проблемы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, индивидуальные предприниматели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полагаемые  издержки  и  выгоды  основных  групп участников от принятия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ржки отсутствуют, выгоды - уменьшение количества административных  процедур при реализации муниципально - частного партнерства на территории муниципального района Сергиевский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арианта 2 решения проблемы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группы, подверженные влиянию проблемы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, индивидуальные предприниматели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полагаемые  издержки  и  выгоды  основных  групп участников от принятия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ржки отсутствуют, выгоды – увеличение количества  административных  процедур при реализации муниципально - частного партнерства на территории муниципального района Сергиевский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ыбранный вариант решения проблемы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иски  недостижения   целей   правового   регулирования   или  возможные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гативные последствия от принятия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 - отсутствую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правка о проведении публичных консультаций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консультаций 20 календарных дней, с 31 августа 2016 г. по 19 сентября 2016 г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стники публичных консультаций</w:t>
      </w:r>
      <w:r>
        <w:rPr>
          <w:rFonts w:cs="Times New Roman" w:ascii="Times New Roman" w:hAnsi="Times New Roman"/>
          <w:sz w:val="28"/>
          <w:szCs w:val="28"/>
        </w:rPr>
        <w:t xml:space="preserve"> -  предложений не поступало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особ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 xml:space="preserve"> - публикация на сайте.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ложения,   полученные   в  ходе   проведения  публичных   консультаций,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указанием результата их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– предложений не поступало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Иная информация,  подлежащая  отражению  в  отчете  о  проведении оценки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ирующего воздействия по усмотрению разработчика  проекта 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 – отсутствуе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я (по усмотрению разработчика нормативного правового акта)</w:t>
      </w:r>
      <w:r>
        <w:rPr>
          <w:rFonts w:cs="Times New Roman" w:ascii="Times New Roman" w:hAnsi="Times New Roman"/>
          <w:sz w:val="28"/>
          <w:szCs w:val="28"/>
        </w:rPr>
        <w:t xml:space="preserve"> отсутствую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азработчика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О.В. Макаров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2» октября 2016 г.</w:t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napToGrid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04:00Z</dcterms:created>
  <dc:creator>User</dc:creator>
  <dc:description/>
  <cp:keywords/>
  <dc:language>en-US</dc:language>
  <cp:lastModifiedBy>user</cp:lastModifiedBy>
  <cp:lastPrinted>2016-10-17T13:24:00Z</cp:lastPrinted>
  <dcterms:modified xsi:type="dcterms:W3CDTF">2016-10-18T12:04:00Z</dcterms:modified>
  <cp:revision>2</cp:revision>
  <dc:subject/>
  <dc:title/>
</cp:coreProperties>
</file>